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2835"/>
        <w:rPr/>
      </w:pPr>
      <w:r>
        <w:rPr>
          <w:b/>
        </w:rPr>
        <w:t>全校散班（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440"/>
        <w:gridCol w:w="198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溪校区西</w:t>
            </w:r>
            <w:r>
              <w:rPr/>
              <w:t>1-5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溪校区西</w:t>
            </w:r>
            <w:r>
              <w:rPr/>
              <w:t>1-5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参考用书：自然辩证法在工程中的理论与应用（清华大学出版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u00wyj@zju.edu.cn</w:t>
      </w:r>
    </w:p>
    <w:p>
      <w:pPr>
        <w:pStyle w:val="Normal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计翔翔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hzjixx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9:00Z</dcterms:created>
  <dc:creator>Dell</dc:creator>
  <dc:description/>
  <dc:language>en-US</dc:language>
  <cp:lastModifiedBy>微软用户</cp:lastModifiedBy>
  <dcterms:modified xsi:type="dcterms:W3CDTF">2016-12-21T07:19:00Z</dcterms:modified>
  <cp:revision>2</cp:revision>
  <dc:subject/>
  <dc:title/>
</cp:coreProperties>
</file>