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宁波市研究生学术节学术道德规范的暂行规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进一步贯彻教育部《关于加强学术道德建设的若干意见》文件精神，营造严谨踏实的优良学风，维护学术道德，规范学术行为，严明学术纪律，根据国家有关法律规定，结合宁波市实际，特制定本规定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凡引用他人已经发表或未发表的成果、数据、观点等，均应明确说明并详细列出有关文献的名称、作者、年份等细节，已经出版的文献应列出出版机构、出版地和版次等内容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重要参考文献和未公开发表文献必须经指导教师审阅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所提交的学术论文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原始稿件必须经过指导教师审核并签字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学术合作团队的论文必须经过每位指导教师签字同意。提交的学术论文有共同作者的也必须征得所有共同作者的同意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原始稿件经过指导教师审核同意后才能上交至大会组委会审核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参赛论文申报必须完全符合学术节的相关规定，不得有下列违反学术道德规范的行为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1)</w:t>
      </w:r>
      <w:r>
        <w:rPr>
          <w:rFonts w:ascii="仿宋_GB2312;仿宋" w:hAnsi="仿宋_GB2312;仿宋" w:eastAsia="仿宋_GB2312;仿宋"/>
          <w:sz w:val="32"/>
          <w:szCs w:val="32"/>
        </w:rPr>
        <w:t>侵占、抄袭、剽窃他人的学术成果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2)</w:t>
      </w:r>
      <w:r>
        <w:rPr>
          <w:rFonts w:ascii="仿宋_GB2312;仿宋" w:hAnsi="仿宋_GB2312;仿宋" w:eastAsia="仿宋_GB2312;仿宋"/>
          <w:sz w:val="32"/>
          <w:szCs w:val="32"/>
        </w:rPr>
        <w:t>伪造、篡改自己或他人的研究成果、调查（实验）数据或引用的资料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3)</w:t>
      </w:r>
      <w:r>
        <w:rPr>
          <w:rFonts w:ascii="仿宋_GB2312;仿宋" w:hAnsi="仿宋_GB2312;仿宋" w:eastAsia="仿宋_GB2312;仿宋"/>
          <w:sz w:val="32"/>
          <w:szCs w:val="32"/>
        </w:rPr>
        <w:t>填报、提供虚假的学术经历、学术成果；伪造、变造专家鉴定意见、证书或其他学术能力的材料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4)</w:t>
      </w:r>
      <w:r>
        <w:rPr>
          <w:rFonts w:ascii="仿宋_GB2312;仿宋" w:hAnsi="仿宋_GB2312;仿宋" w:eastAsia="仿宋_GB2312;仿宋"/>
          <w:sz w:val="32"/>
          <w:szCs w:val="32"/>
        </w:rPr>
        <w:t>在学位论文或公开发表的作品中，不加注明使用他人（包括指导教师、授课教师）的成果；未经本单位允许，无偿使用所在单位成果或将其变为非所在单位的成果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5)</w:t>
      </w:r>
      <w:r>
        <w:rPr>
          <w:rFonts w:ascii="仿宋_GB2312;仿宋" w:hAnsi="仿宋_GB2312;仿宋" w:eastAsia="仿宋_GB2312;仿宋"/>
          <w:sz w:val="32"/>
          <w:szCs w:val="32"/>
        </w:rPr>
        <w:t>违反国家有关保密的法律、法规或本单位有关保密的规定，将应保密的学术事项对外泄漏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6)</w:t>
      </w:r>
      <w:r>
        <w:rPr>
          <w:rFonts w:ascii="仿宋_GB2312;仿宋" w:hAnsi="仿宋_GB2312;仿宋" w:eastAsia="仿宋_GB2312;仿宋"/>
          <w:sz w:val="32"/>
          <w:szCs w:val="32"/>
        </w:rPr>
        <w:t>未经导师或项目负责人许可，将集体研究成果私自发表或故意藏匿、隐瞒重要科研成果或科学发现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7)</w:t>
      </w:r>
      <w:r>
        <w:rPr>
          <w:rFonts w:ascii="仿宋_GB2312;仿宋" w:hAnsi="仿宋_GB2312;仿宋" w:eastAsia="仿宋_GB2312;仿宋"/>
          <w:sz w:val="32"/>
          <w:szCs w:val="32"/>
        </w:rPr>
        <w:t>未参加实际研究或论著协作，而在别人发表的作品中署名；未经被署名人同意而署其名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8)</w:t>
      </w:r>
      <w:r>
        <w:rPr>
          <w:rFonts w:ascii="仿宋_GB2312;仿宋" w:hAnsi="仿宋_GB2312;仿宋" w:eastAsia="仿宋_GB2312;仿宋"/>
          <w:sz w:val="32"/>
          <w:szCs w:val="32"/>
        </w:rPr>
        <w:t>故意夸大研究成果的科技含量、经济价值和社会影响，且已造成不良后果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9)</w:t>
      </w:r>
      <w:r>
        <w:rPr>
          <w:rFonts w:ascii="仿宋_GB2312;仿宋" w:hAnsi="仿宋_GB2312;仿宋" w:eastAsia="仿宋_GB2312;仿宋"/>
          <w:sz w:val="32"/>
          <w:szCs w:val="32"/>
        </w:rPr>
        <w:t>其他违背学术界公认的学术道德规范的行为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经确认违反本规定者，组委会取消其参赛资格和相应表彰的荣誉及奖金、奖品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在参赛过程中存在的违法、违纪、违反学术道德的行为，可向大会组委会反映或举报，若未经举报或举报后未经查证确认，不能随意向媒体或公众传播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本规定自公布之日起开始施行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宁波市研究生学术节组委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1:21:00Z</dcterms:created>
  <dc:creator>Chenlidong</dc:creator>
  <dc:description/>
  <dc:language>en-US</dc:language>
  <cp:lastModifiedBy>WPS_1512627989</cp:lastModifiedBy>
  <cp:lastPrinted>2012-04-12T15:55:00Z</cp:lastPrinted>
  <dcterms:modified xsi:type="dcterms:W3CDTF">2018-04-11T02:51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