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在甬高校纪念建党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9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周年系列活动推荐名额分配表</w:t>
      </w:r>
    </w:p>
    <w:p>
      <w:pPr>
        <w:pStyle w:val="Style15"/>
        <w:spacing w:lineRule="exact" w:line="24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416"/>
        <w:gridCol w:w="1400"/>
        <w:gridCol w:w="1399"/>
        <w:gridCol w:w="1456"/>
      </w:tblGrid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征文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学生党员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学生党支部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诗歌朗诵比赛数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宁波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大宁波理工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宁波大红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宁波广播电视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职业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浙江纺织服装职业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工商职业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医药高等专科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城市职业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天一职业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诺丁汉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学软件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d</cp:lastModifiedBy>
  <dcterms:modified xsi:type="dcterms:W3CDTF">2011-03-29T06:50:00Z</dcterms:modified>
  <cp:revision>2</cp:revision>
  <dc:subject/>
  <dc:title/>
</cp:coreProperties>
</file>